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иректор ГБУ ДО РСДЮСШОР по фигурному катанию на коньках и шорт-треку МДМСи Т Р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Р.И.Кадыров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едагогического совета ГБУ ДО РСДЮСШОР по фигурному катанию на коньках и шорт-треку МДМС и Т РТ по разработ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переводных норма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Кадырова Резеда Ильдаровна (дир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Чухонцева Анна Александровна (старший инструктор-метод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Антонова Е.М., Багавова А.К., Гафарова Л.В., Гурикова Д.В., Ефимова Д.Д., Иванова К.С., Мазитова Э.Ф., Макаровская А.Н., Нарбикова М.Р., Полысалова Е.А., Сибгатуллина Э.И., Шанталинская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трольно-переводных нормативов для учащихся РСДЮСШОР по фигурному катанию на коньках и шорт-тре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иректор Р.И.Кадырова сообщила о необходимости разработать контрольно-переводные нормативы для учащихся РСДЮСШОР на основе опыта московских школ по фигурному катанию на коньках и программы развития фигурного катания на ко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Тренер-консультант Д.В.Гурикова предложила не усложнять контрольно-переводные нормативы и придерживаться единой классификации по фигурному катанию на ко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1. Тренер-преподаватель Е.А.Полысалова предложила рассмотреть ледовые контрольно-переводные норма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83"/>
        <w:gridCol w:w="2857"/>
        <w:gridCol w:w="295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одготовк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 или звание на конец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ехническая подготов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/Девоч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начальной подготовки 1 года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НП 1 г.о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ный фигур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 20 се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L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p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скад 1+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Sq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начальной подготовки 2 года обу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ГНП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.о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7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юнош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ин. 30 се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1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2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Sp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Каскад</w:t>
            </w:r>
            <w:r>
              <w:rPr>
                <w:sz w:val="22"/>
                <w:szCs w:val="22"/>
                <w:lang w:val="en-US"/>
              </w:rPr>
              <w:t xml:space="preserve"> 2+1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CoSp1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ChSq1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</w:rPr>
              <w:t>Тесты по скольжению №10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ая группа 1 года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Г 1 г.о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ош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 50 се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1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2L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Каскад 2+2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CCoSp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5. FSp1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ChSq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</w:rPr>
              <w:t>Тесты по скольжению №</w:t>
            </w:r>
            <w:r>
              <w:rPr>
                <w:sz w:val="22"/>
                <w:szCs w:val="22"/>
                <w:lang w:val="en-US"/>
              </w:rPr>
              <w:t>7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ая группа 2 года обу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ТГ 2 г.о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юнош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1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2F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Каскад</w:t>
            </w:r>
            <w:r>
              <w:rPr>
                <w:sz w:val="22"/>
                <w:szCs w:val="22"/>
                <w:lang w:val="en-US"/>
              </w:rPr>
              <w:t xml:space="preserve"> 2+2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CCoSp3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FSp2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ChSq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</w:rPr>
              <w:t>Тесты по скольжению №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ая группа 3 года обу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ТГ 3 г.о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 30 с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3 мин. 30 с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3 м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1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2Lz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Каскад</w:t>
            </w:r>
            <w:r>
              <w:rPr>
                <w:sz w:val="22"/>
                <w:szCs w:val="22"/>
                <w:lang w:val="en-US"/>
              </w:rPr>
              <w:t xml:space="preserve"> 2+2 (2F+2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CCoSp4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FSp3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StSq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ая группа 4 года обу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ТГ 4 г.о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 50 с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4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3 мин. 30 се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скад 2+2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 Каскад 2+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CCoSp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FSp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StSq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спортивного 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С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 50 с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4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3 мин.30 се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ыжок в 3 об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 Каскад 3+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CCoSp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FSp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StSq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старш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 50 с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4 мин. 30 с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4 м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ыжок в 3 об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 Каскад 3+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CCoSp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FSp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StSq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рший тренер-преподаватель Э.Ф.Мазитова предложила рассмотреть и утвердить контрольно-переводные нормативы по ОФП и СФ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8"/>
        <w:gridCol w:w="792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С</w:t>
            </w:r>
          </w:p>
        </w:tc>
      </w:tr>
      <w:tr>
        <w:trPr>
          <w:trHeight w:val="300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</w:t>
            </w:r>
          </w:p>
        </w:tc>
      </w:tr>
      <w:tr>
        <w:trPr>
          <w:trHeight w:val="30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 м, (с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-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-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-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firstLine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-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-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-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, (с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-1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,5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3х10 м, (с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-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-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-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-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-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-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-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-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-7,5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-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-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-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-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-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-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-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-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-7,7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400 м, (с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-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-8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-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-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-7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-77,6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-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-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-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-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-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-82,8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 1000 м, (мин.,сек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-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-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-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-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-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-3,5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-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-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-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-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-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-4,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, (см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-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-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-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-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-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-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-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-226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-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-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-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-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-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-205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верх с места, (см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6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9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я, кол-во раз в мин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, (раз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в пистолетике, кол-во раз за 20 сек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уловища вперед, (см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П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скакалке на двух ногах, (кол-во раз за 30 сек.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5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скакалке на одной ноге, (кол-во раз за 30 сек.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2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 с выездом, (град.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-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-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-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-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-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9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-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-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-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-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-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9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ольжения по кругу на льду, (м/с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-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-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-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-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-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-8,1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-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-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-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-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-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-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трольно-переводные нормативы для учащихся РСДЮСШОР по фигурному катанию на коньках и шорт-тр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За»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____ /А.А.Чухонце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0:00Z</dcterms:created>
  <dc:creator>ks</dc:creator>
  <dc:description/>
  <cp:keywords/>
  <dc:language>en-US</dc:language>
  <cp:lastModifiedBy>ks</cp:lastModifiedBy>
  <dcterms:modified xsi:type="dcterms:W3CDTF">2015-02-18T13:18:00Z</dcterms:modified>
  <cp:revision>6</cp:revision>
  <dc:subject/>
  <dc:title>ГБУ ДО РСДЮСШОР по фигурному катанию на коньках и шорт-треку Министерства по делам молодежи, спорту и туризму </dc:title>
</cp:coreProperties>
</file>